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60400</wp:posOffset>
            </wp:positionH>
            <wp:positionV relativeFrom="page">
              <wp:posOffset>637540</wp:posOffset>
            </wp:positionV>
            <wp:extent cx="6235700" cy="623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885440</wp:posOffset>
            </wp:positionH>
            <wp:positionV relativeFrom="page">
              <wp:posOffset>9918700</wp:posOffset>
            </wp:positionV>
            <wp:extent cx="1833880" cy="48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340100</wp:posOffset>
            </wp:positionH>
            <wp:positionV relativeFrom="page">
              <wp:posOffset>7747000</wp:posOffset>
            </wp:positionV>
            <wp:extent cx="889000" cy="1270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968240</wp:posOffset>
            </wp:positionH>
            <wp:positionV relativeFrom="page">
              <wp:posOffset>9151620</wp:posOffset>
            </wp:positionV>
            <wp:extent cx="1877060" cy="622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03300</wp:posOffset>
            </wp:positionH>
            <wp:positionV relativeFrom="page">
              <wp:posOffset>8885555</wp:posOffset>
            </wp:positionV>
            <wp:extent cx="939800" cy="11601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226300</wp:posOffset>
                </wp:positionV>
                <wp:extent cx="6235700" cy="368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Gray"/>
                                <w:rFonts w:cs="Titillium Regular" w:ascii="Titillium Regular" w:hAnsi="Titillium Regular"/>
                                <w:b/>
                                <w:sz w:val="36"/>
                              </w:rPr>
                              <w:t>13. stručni skup vatrogasa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29pt;mso-wrap-distance-left:9.05pt;mso-wrap-distance-right:9.05pt;mso-wrap-distance-top:0pt;mso-wrap-distance-bottom:0pt;margin-top:569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120"/>
                        <w:jc w:val="center"/>
                        <w:rPr/>
                      </w:pPr>
                      <w:r>
                        <w:rPr>
                          <w:rStyle w:val="Gray"/>
                          <w:rFonts w:cs="Titillium Regular" w:ascii="Titillium Regular" w:hAnsi="Titillium Regular"/>
                          <w:b/>
                          <w:sz w:val="36"/>
                        </w:rPr>
                        <w:t>13. stručni skup vatrogas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14600</wp:posOffset>
                </wp:positionH>
                <wp:positionV relativeFrom="page">
                  <wp:posOffset>9093200</wp:posOffset>
                </wp:positionV>
                <wp:extent cx="2540000" cy="762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tLeast" w:line="20" w:before="0" w:after="80"/>
                              <w:jc w:val="center"/>
                              <w:rPr/>
                            </w:pPr>
                            <w:r>
                              <w:rPr>
                                <w:rFonts w:cs="Titillium Light" w:ascii="Titillium Light" w:hAnsi="Titillium Light"/>
                                <w:color w:val="FB0106"/>
                                <w:spacing w:val="34"/>
                                <w:sz w:val="20"/>
                              </w:rPr>
                              <w:t>VATROGASNA ZAJEDNICA</w:t>
                            </w:r>
                            <w:r>
                              <w:rPr>
                                <w:rFonts w:cs="Titillium Light" w:ascii="Titillium Light" w:hAnsi="Titillium Light"/>
                                <w:spacing w:val="34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spacing w:lineRule="atLeast" w:line="20" w:before="0" w:after="80"/>
                              <w:jc w:val="center"/>
                              <w:rPr>
                                <w:rFonts w:ascii="Titillium Light" w:hAnsi="Titillium Light" w:cs="Titillium Light"/>
                                <w:spacing w:val="34"/>
                                <w:sz w:val="20"/>
                              </w:rPr>
                            </w:pPr>
                            <w:r>
                              <w:rPr>
                                <w:rFonts w:cs="Titillium Light" w:ascii="Titillium Light" w:hAnsi="Titillium Light"/>
                                <w:spacing w:val="34"/>
                                <w:sz w:val="20"/>
                              </w:rPr>
                              <w:t xml:space="preserve">PRIMORSKO-GORANSKE </w:t>
                            </w:r>
                          </w:p>
                          <w:p>
                            <w:pPr>
                              <w:pStyle w:val="FreeForm"/>
                              <w:spacing w:lineRule="atLeast" w:line="20" w:before="0" w:after="80"/>
                              <w:jc w:val="center"/>
                              <w:rPr>
                                <w:rFonts w:ascii="Times" w:hAnsi="Times" w:cs="Times"/>
                                <w:spacing w:val="34"/>
                                <w:sz w:val="20"/>
                              </w:rPr>
                            </w:pPr>
                            <w:r>
                              <w:rPr>
                                <w:rFonts w:cs="Titillium Light" w:ascii="Titillium Light" w:hAnsi="Titillium Light"/>
                                <w:spacing w:val="34"/>
                                <w:sz w:val="20"/>
                              </w:rPr>
                              <w:t xml:space="preserve">ŽUPANIJE </w:t>
                            </w:r>
                          </w:p>
                          <w:p>
                            <w:pPr>
                              <w:pStyle w:val="FreeForm"/>
                              <w:spacing w:lineRule="atLeast" w:line="20" w:before="0" w:after="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4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4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0pt;mso-wrap-distance-left:9.05pt;mso-wrap-distance-right:9.05pt;mso-wrap-distance-top:0pt;mso-wrap-distance-bottom:0pt;margin-top:716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tLeast" w:line="20" w:before="0" w:after="80"/>
                        <w:jc w:val="center"/>
                        <w:rPr/>
                      </w:pPr>
                      <w:r>
                        <w:rPr>
                          <w:rFonts w:cs="Titillium Light" w:ascii="Titillium Light" w:hAnsi="Titillium Light"/>
                          <w:color w:val="FB0106"/>
                          <w:spacing w:val="34"/>
                          <w:sz w:val="20"/>
                        </w:rPr>
                        <w:t>VATROGASNA ZAJEDNICA</w:t>
                      </w:r>
                      <w:r>
                        <w:rPr>
                          <w:rFonts w:cs="Titillium Light" w:ascii="Titillium Light" w:hAnsi="Titillium Light"/>
                          <w:spacing w:val="34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spacing w:lineRule="atLeast" w:line="20" w:before="0" w:after="80"/>
                        <w:jc w:val="center"/>
                        <w:rPr>
                          <w:rFonts w:ascii="Titillium Light" w:hAnsi="Titillium Light" w:cs="Titillium Light"/>
                          <w:spacing w:val="34"/>
                          <w:sz w:val="20"/>
                        </w:rPr>
                      </w:pPr>
                      <w:r>
                        <w:rPr>
                          <w:rFonts w:cs="Titillium Light" w:ascii="Titillium Light" w:hAnsi="Titillium Light"/>
                          <w:spacing w:val="34"/>
                          <w:sz w:val="20"/>
                        </w:rPr>
                        <w:t xml:space="preserve">PRIMORSKO-GORANSKE </w:t>
                      </w:r>
                    </w:p>
                    <w:p>
                      <w:pPr>
                        <w:pStyle w:val="FreeForm"/>
                        <w:spacing w:lineRule="atLeast" w:line="20" w:before="0" w:after="80"/>
                        <w:jc w:val="center"/>
                        <w:rPr>
                          <w:rFonts w:ascii="Times" w:hAnsi="Times" w:cs="Times"/>
                          <w:spacing w:val="34"/>
                          <w:sz w:val="20"/>
                        </w:rPr>
                      </w:pPr>
                      <w:r>
                        <w:rPr>
                          <w:rFonts w:cs="Titillium Light" w:ascii="Titillium Light" w:hAnsi="Titillium Light"/>
                          <w:spacing w:val="34"/>
                          <w:sz w:val="20"/>
                        </w:rPr>
                        <w:t xml:space="preserve">ŽUPANIJE </w:t>
                      </w:r>
                    </w:p>
                    <w:p>
                      <w:pPr>
                        <w:pStyle w:val="FreeForm"/>
                        <w:spacing w:lineRule="atLeast" w:line="20" w:before="0" w:after="8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pacing w:val="34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34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340100</wp:posOffset>
            </wp:positionH>
            <wp:positionV relativeFrom="page">
              <wp:posOffset>635000</wp:posOffset>
            </wp:positionV>
            <wp:extent cx="889000" cy="1270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0400</wp:posOffset>
                </wp:positionH>
                <wp:positionV relativeFrom="page">
                  <wp:posOffset>10033000</wp:posOffset>
                </wp:positionV>
                <wp:extent cx="6235700" cy="241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1"/>
                              <w:numPr>
                                <w:ilvl w:val="0"/>
                                <w:numId w:val="1"/>
                              </w:numPr>
                              <w:ind w:left="240" w:hanging="240"/>
                              <w:rPr>
                                <w:rFonts w:ascii="Titillium Thin Upright" w:hAnsi="Titillium Thin Upright" w:cs="Titillium Thin Upright"/>
                              </w:rPr>
                            </w:pPr>
                            <w:r>
                              <w:rPr>
                                <w:rFonts w:cs="Titillium Thin Upright" w:ascii="Titillium Thin Upright" w:hAnsi="Titillium Thin Upright"/>
                              </w:rPr>
                              <w:t>13. Stručni skup vatrogasaca</w:t>
                            </w:r>
                          </w:p>
                          <w:p>
                            <w:pPr>
                              <w:pStyle w:val="Footer1"/>
                              <w:numPr>
                                <w:ilvl w:val="0"/>
                                <w:numId w:val="1"/>
                              </w:numPr>
                              <w:ind w:left="240" w:hanging="240"/>
                              <w:rPr>
                                <w:rFonts w:ascii="Titillium Thin Upright" w:hAnsi="Titillium Thin Upright" w:cs="Titillium Thin Upright"/>
                              </w:rPr>
                            </w:pPr>
                            <w:r>
                              <w:rPr>
                                <w:rFonts w:eastAsia="Titillium Thin Upright" w:cs="Titillium Thin Upright" w:ascii="Titillium Thin Upright" w:hAnsi="Titillium Thin Upright"/>
                              </w:rPr>
                              <w:t xml:space="preserve"> </w:t>
                            </w:r>
                            <w:r>
                              <w:rPr>
                                <w:rFonts w:cs="Titillium Thin Upright" w:ascii="Titillium Thin Upright" w:hAnsi="Titillium Thin Upright"/>
                              </w:rPr>
                              <w:t>Hotel Ambasador - Opatija - 20. - 21. 04.201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19pt;mso-wrap-distance-left:9.05pt;mso-wrap-distance-right:9.05pt;mso-wrap-distance-top:0pt;mso-wrap-distance-bottom:0pt;margin-top:790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1"/>
                        <w:numPr>
                          <w:ilvl w:val="0"/>
                          <w:numId w:val="1"/>
                        </w:numPr>
                        <w:ind w:left="240" w:hanging="240"/>
                        <w:rPr>
                          <w:rFonts w:ascii="Titillium Thin Upright" w:hAnsi="Titillium Thin Upright" w:cs="Titillium Thin Upright"/>
                        </w:rPr>
                      </w:pPr>
                      <w:r>
                        <w:rPr>
                          <w:rFonts w:cs="Titillium Thin Upright" w:ascii="Titillium Thin Upright" w:hAnsi="Titillium Thin Upright"/>
                        </w:rPr>
                        <w:t>13. Stručni skup vatrogasaca</w:t>
                      </w:r>
                    </w:p>
                    <w:p>
                      <w:pPr>
                        <w:pStyle w:val="Footer1"/>
                        <w:numPr>
                          <w:ilvl w:val="0"/>
                          <w:numId w:val="1"/>
                        </w:numPr>
                        <w:ind w:left="240" w:hanging="240"/>
                        <w:rPr>
                          <w:rFonts w:ascii="Titillium Thin Upright" w:hAnsi="Titillium Thin Upright" w:cs="Titillium Thin Upright"/>
                        </w:rPr>
                      </w:pPr>
                      <w:r>
                        <w:rPr>
                          <w:rFonts w:eastAsia="Titillium Thin Upright" w:cs="Titillium Thin Upright" w:ascii="Titillium Thin Upright" w:hAnsi="Titillium Thin Upright"/>
                        </w:rPr>
                        <w:t xml:space="preserve"> </w:t>
                      </w:r>
                      <w:r>
                        <w:rPr>
                          <w:rFonts w:cs="Titillium Thin Upright" w:ascii="Titillium Thin Upright" w:hAnsi="Titillium Thin Upright"/>
                        </w:rPr>
                        <w:t>Hotel Ambasador - Opatija - 20. - 21. 04.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4200</wp:posOffset>
                </wp:positionH>
                <wp:positionV relativeFrom="page">
                  <wp:posOffset>2705100</wp:posOffset>
                </wp:positionV>
                <wp:extent cx="6388100" cy="726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726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2376"/>
                              <w:gridCol w:w="4330"/>
                              <w:gridCol w:w="3354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60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CAFC1" w:val="clear"/>
                                </w:tcPr>
                                <w:p>
                                  <w:pPr>
                                    <w:pStyle w:val="Subheading2"/>
                                    <w:rPr/>
                                  </w:pPr>
                                  <w:r>
                                    <w:rPr>
                                      <w:rFonts w:cs="Titillium Thin Upright" w:ascii="Titillium Thin Upright" w:hAnsi="Titillium Thin Upright"/>
                                      <w:b w:val="false"/>
                                      <w:sz w:val="24"/>
                                    </w:rPr>
                                    <w:t>Četvrtak, 20.04.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Registracija i preuzimanje materij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/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 Upright" w:hAnsi="Titillium Thin Upright" w:cs="Titillium Thin Upr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 Upright" w:ascii="Titillium Thin Upright" w:hAnsi="Titillium Thin Upright"/>
                                      <w:sz w:val="20"/>
                                    </w:rPr>
                                    <w:t>Otvaranje konferen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09:15 - 09:35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Nevidljivi ljudi - Bitni ili nebitni?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/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 xml:space="preserve">Nikola Tramontana, </w:t>
                                  </w:r>
                                  <w:r>
                                    <w:rPr>
                                      <w:rFonts w:cs="Titillium Thin" w:ascii="Titillium Thin" w:hAnsi="Titillium Thin"/>
                                      <w:sz w:val="18"/>
                                    </w:rPr>
                                    <w:t>Vatrogasna zajednica Primorsko-goranske župan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09:35 - 09:55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Osobe sa invaliditetom u izvanrednim situacijam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/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Aleksandar Lazarević, dipl.ing. Nacionalni trening centar za vanredne situacije, Sektor za ljudske resurse, MUP Republike Srb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09:55 - 10:15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Opasnosti i mjere zaštite u staračkim domovim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Milivoj Taslak, DVD Kaštel Gomi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10:15 - 10:40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Sigurnost i zaštita od požara u ustanovi za zbrinjavanje ranjivih skupina stanovništva Republike Makedonije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mag. Zoran Neškoski, Sektor preventivne sigurnosti, MUP Republike Makedon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snapToGrid w:val="false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jc w:val="center"/>
                                    <w:rPr>
                                      <w:rFonts w:ascii="Titillium Thin" w:hAnsi="Titillium Thin" w:cs="Titillium Th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4"/>
                                    </w:rPr>
                                    <w:t>Pauza za ka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11:00 - 11:20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Problem evakuacije ranjivih skupina stanovništv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Ozren Ilijaš, Igor Magdalenić, Kristina Milić - Udruga kriznih menadž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11:20 - 11:40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Posebnosti u pristupu vanbolničke hitne medicinske pomoći osobama sa invaliditetom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Vuk Prica, dr.med; Darko Stošić, med.teh.; Zavod za hitnu medicinu Primorsko-goranske župan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11:40 - 12:00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Psihički stres vatrogasaca pri intervencijama s posebno ranjivim skupinam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Zoran Šimić, Ministarstvo pravosuđa 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12:00 - 12:35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2"/>
                                    </w:rPr>
                                    <w:t>Taktička ventilacija - zašto je (ne) koristiti?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2"/>
                                    </w:rPr>
                                    <w:t>Dario Gauš, mag.sig.; Javna vatrogasna postrojba Grada Rije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12:35 - 13:05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</w:tcPr>
                                <w:p>
                                  <w:pPr>
                                    <w:pStyle w:val="Description"/>
                                    <w:rPr/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2"/>
                                    </w:rPr>
                                    <w:t>Rad sa izolacionim aparatima - Što se promijenilo?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2"/>
                                    </w:rPr>
                                    <w:t>Siniša Jembrih, dipl.ing..; Javna vatrogasna postrojba Grada Zagre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13:05 - 15:00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jc w:val="center"/>
                                    <w:rPr>
                                      <w:rFonts w:ascii="Titillium Thin" w:hAnsi="Titillium Thin" w:cs="Titillium Th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4"/>
                                    </w:rPr>
                                    <w:t>Pauza za ruča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572pt;mso-wrap-distance-left:9.05pt;mso-wrap-distance-right:9.05pt;mso-wrap-distance-top:0pt;mso-wrap-distance-bottom:0pt;margin-top:213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2376"/>
                        <w:gridCol w:w="4330"/>
                        <w:gridCol w:w="3354"/>
                      </w:tblGrid>
                      <w:tr>
                        <w:trPr>
                          <w:tblHeader w:val="true"/>
                          <w:trHeight w:val="240" w:hRule="atLeast"/>
                          <w:cantSplit w:val="true"/>
                        </w:trPr>
                        <w:tc>
                          <w:tcPr>
                            <w:tcW w:w="10060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CAFC1" w:val="clear"/>
                          </w:tcPr>
                          <w:p>
                            <w:pPr>
                              <w:pStyle w:val="Subheading2"/>
                              <w:rPr/>
                            </w:pPr>
                            <w:r>
                              <w:rPr>
                                <w:rFonts w:cs="Titillium Thin Upright" w:ascii="Titillium Thin Upright" w:hAnsi="Titillium Thin Upright"/>
                                <w:b w:val="false"/>
                                <w:sz w:val="24"/>
                              </w:rPr>
                              <w:t>Četvrtak, 20.04.2017.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7684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Registracija i preuzimanje materijala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/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7684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</w:tcPr>
                          <w:p>
                            <w:pPr>
                              <w:pStyle w:val="Description"/>
                              <w:rPr>
                                <w:rFonts w:ascii="Titillium Thin Upright" w:hAnsi="Titillium Thin Upright" w:cs="Titillium Thin Upright"/>
                                <w:sz w:val="20"/>
                              </w:rPr>
                            </w:pPr>
                            <w:r>
                              <w:rPr>
                                <w:rFonts w:cs="Titillium Thin Upright" w:ascii="Titillium Thin Upright" w:hAnsi="Titillium Thin Upright"/>
                                <w:sz w:val="20"/>
                              </w:rPr>
                              <w:t>Otvaranje konferencije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09:15 - 09:35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Nevidljivi ljudi - Bitni ili nebitni?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/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 xml:space="preserve">Nikola Tramontana, </w:t>
                            </w:r>
                            <w:r>
                              <w:rPr>
                                <w:rFonts w:cs="Titillium Thin" w:ascii="Titillium Thin" w:hAnsi="Titillium Thin"/>
                                <w:sz w:val="18"/>
                              </w:rPr>
                              <w:t>Vatrogasna zajednica Primorsko-goranske županije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09:35 - 09:55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Osobe sa invaliditetom u izvanrednim situacijam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/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Aleksandar Lazarević, dipl.ing. Nacionalni trening centar za vanredne situacije, Sektor za ljudske resurse, MUP Republike Srbije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09:55 - 10:15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Opasnosti i mjere zaštite u staračkim domovim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Milivoj Taslak, DVD Kaštel Gomilica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10:15 - 10:40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Sigurnost i zaštita od požara u ustanovi za zbrinjavanje ranjivih skupina stanovništva Republike Makedonije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mag. Zoran Neškoski, Sektor preventivne sigurnosti, MUP Republike Makedonij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scription"/>
                              <w:snapToGrid w:val="false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scription"/>
                              <w:jc w:val="center"/>
                              <w:rPr>
                                <w:rFonts w:ascii="Titillium Thin" w:hAnsi="Titillium Thin" w:cs="Titillium Thin"/>
                                <w:sz w:val="24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4"/>
                              </w:rPr>
                              <w:t>Pauza za kavu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11:00 - 11:20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Problem evakuacije ranjivih skupina stanovništv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Ozren Ilijaš, Igor Magdalenić, Kristina Milić - Udruga kriznih menadžera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11:20 - 11:40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Posebnosti u pristupu vanbolničke hitne medicinske pomoći osobama sa invaliditetom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Vuk Prica, dr.med; Darko Stošić, med.teh.; Zavod za hitnu medicinu Primorsko-goranske županije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11:40 - 12:00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Psihički stres vatrogasaca pri intervencijama s posebno ranjivim skupinam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Zoran Šimić, Ministarstvo pravosuđa RH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12:00 - 12:35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2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2"/>
                              </w:rPr>
                              <w:t>Taktička ventilacija - zašto je (ne) koristiti?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2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2"/>
                              </w:rPr>
                              <w:t>Dario Gauš, mag.sig.; Javna vatrogasna postrojba Grada Rijeke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12:35 - 13:05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</w:tcPr>
                          <w:p>
                            <w:pPr>
                              <w:pStyle w:val="Description"/>
                              <w:rPr/>
                            </w:pPr>
                            <w:r>
                              <w:rPr>
                                <w:rFonts w:cs="Titillium Thin" w:ascii="Titillium Thin" w:hAnsi="Titillium Thin"/>
                                <w:sz w:val="22"/>
                              </w:rPr>
                              <w:t>Rad sa izolacionim aparatima - Što se promijenilo?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2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2"/>
                              </w:rPr>
                              <w:t>Siniša Jembrih, dipl.ing..; Javna vatrogasna postrojba Grada Zagreba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13:05 - 15:00</w:t>
                            </w:r>
                          </w:p>
                        </w:tc>
                        <w:tc>
                          <w:tcPr>
                            <w:tcW w:w="7684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scription"/>
                              <w:jc w:val="center"/>
                              <w:rPr>
                                <w:rFonts w:ascii="Titillium Thin" w:hAnsi="Titillium Thin" w:cs="Titillium Thin"/>
                                <w:sz w:val="24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4"/>
                              </w:rPr>
                              <w:t>Pauza za ruča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ge">
                  <wp:posOffset>2209800</wp:posOffset>
                </wp:positionV>
                <wp:extent cx="2540000" cy="469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tillium Thin Upright" w:hAnsi="Titillium Thin Upright" w:cs="Titillium Thin Upright"/>
                                <w:sz w:val="72"/>
                              </w:rPr>
                            </w:pPr>
                            <w:r>
                              <w:rPr>
                                <w:rFonts w:cs="Titillium Thin Upright" w:ascii="Titillium Thin Upright" w:hAnsi="Titillium Thin Upright"/>
                                <w:sz w:val="7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7pt;mso-wrap-distance-left:9.05pt;mso-wrap-distance-right:9.05pt;mso-wrap-distance-top:0pt;mso-wrap-distance-bottom:0pt;margin-top:174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tillium Thin Upright" w:hAnsi="Titillium Thin Upright" w:cs="Titillium Thin Upright"/>
                          <w:sz w:val="72"/>
                        </w:rPr>
                      </w:pPr>
                      <w:r>
                        <w:rPr>
                          <w:rFonts w:cs="Titillium Thin Upright" w:ascii="Titillium Thin Upright" w:hAnsi="Titillium Thin Upright"/>
                          <w:sz w:val="72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340100</wp:posOffset>
            </wp:positionH>
            <wp:positionV relativeFrom="page">
              <wp:posOffset>698500</wp:posOffset>
            </wp:positionV>
            <wp:extent cx="889000" cy="12700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4200</wp:posOffset>
                </wp:positionH>
                <wp:positionV relativeFrom="page">
                  <wp:posOffset>2959100</wp:posOffset>
                </wp:positionV>
                <wp:extent cx="6388100" cy="2527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2376"/>
                              <w:gridCol w:w="4330"/>
                              <w:gridCol w:w="3354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60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CAFC1" w:val="clear"/>
                                </w:tcPr>
                                <w:p>
                                  <w:pPr>
                                    <w:pStyle w:val="Subheading2"/>
                                    <w:rPr>
                                      <w:rFonts w:ascii="Titillium Thin Upright" w:hAnsi="Titillium Thin Upright" w:cs="Titillium Thin Upright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tillium Thin Upright" w:ascii="Titillium Thin Upright" w:hAnsi="Titillium Thin Upright"/>
                                      <w:b w:val="false"/>
                                      <w:sz w:val="24"/>
                                    </w:rPr>
                                    <w:t>Četvrtak, 20.04.2017.     - od 15:00 do 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15:00 - 15:20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Stručni nadzor vatrogasnih postrojbi - Potreba, iskustva i provedb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 xml:space="preserve">Stjepan Kovaček, dipl.ing.; Vatrogasna zajednica Varaždinske županije </w:t>
                                  </w:r>
                                </w:p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Siniša Petkoviček; Državna uprava za zaštitu i spašav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15:20 - 15:40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Vatrogasna kultura i njen utjecaj na okruženje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Mirko Ilić, DVD Ko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15:40 - 16:00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/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Temeljni izazovi opstanku dobrovoljnih vatrogasnih društav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Mato Kovačić, mag.ing.el.; DVD Tomašanci - VZ Đakovšt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16:00 - 16:20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Postupak utvrđivanja i priznavanja ozljeda na radu i profesionalnih bolesti u vatrogasnoj djelatnost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Mensur Ferhatović, mr.sc; Javna vatrogasna zpostrojba Grada Rijek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199pt;mso-wrap-distance-left:9.05pt;mso-wrap-distance-right:9.05pt;mso-wrap-distance-top:0pt;mso-wrap-distance-bottom:0pt;margin-top:233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2376"/>
                        <w:gridCol w:w="4330"/>
                        <w:gridCol w:w="3354"/>
                      </w:tblGrid>
                      <w:tr>
                        <w:trPr>
                          <w:tblHeader w:val="true"/>
                          <w:trHeight w:val="240" w:hRule="atLeast"/>
                          <w:cantSplit w:val="true"/>
                        </w:trPr>
                        <w:tc>
                          <w:tcPr>
                            <w:tcW w:w="10060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CAFC1" w:val="clear"/>
                          </w:tcPr>
                          <w:p>
                            <w:pPr>
                              <w:pStyle w:val="Subheading2"/>
                              <w:rPr>
                                <w:rFonts w:ascii="Titillium Thin Upright" w:hAnsi="Titillium Thin Upright" w:cs="Titillium Thin Upright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tillium Thin Upright" w:ascii="Titillium Thin Upright" w:hAnsi="Titillium Thin Upright"/>
                                <w:b w:val="false"/>
                                <w:sz w:val="24"/>
                              </w:rPr>
                              <w:t>Četvrtak, 20.04.2017.     - od 15:00 do 16:30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15:00 - 15:20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Stručni nadzor vatrogasnih postrojbi - Potreba, iskustva i provedb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 xml:space="preserve">Stjepan Kovaček, dipl.ing.; Vatrogasna zajednica Varaždinske županije </w:t>
                            </w:r>
                          </w:p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Siniša Petkoviček; Državna uprava za zaštitu i spašavanj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15:20 - 15:40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Vatrogasna kultura i njen utjecaj na okruženje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Mirko Ilić, DVD Kovin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15:40 - 16:00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/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Temeljni izazovi opstanku dobrovoljnih vatrogasnih društav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Mato Kovačić, mag.ing.el.; DVD Tomašanci - VZ Đakovštine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16:00 - 16:20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Postupak utvrđivanja i priznavanja ozljeda na radu i profesionalnih bolesti u vatrogasnoj djelatnosti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Mensur Ferhatović, mr.sc; Javna vatrogasna zpostrojba Grada Rijek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ge">
                  <wp:posOffset>2476500</wp:posOffset>
                </wp:positionV>
                <wp:extent cx="3314700" cy="469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tillium Thin Upright" w:hAnsi="Titillium Thin Upright" w:cs="Titillium Thin Upright"/>
                                <w:sz w:val="72"/>
                              </w:rPr>
                            </w:pPr>
                            <w:r>
                              <w:rPr>
                                <w:rFonts w:cs="Titillium Thin Upright" w:ascii="Titillium Thin Upright" w:hAnsi="Titillium Thin Upright"/>
                                <w:sz w:val="7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pt;mso-wrap-distance-left:9.05pt;mso-wrap-distance-right:9.05pt;mso-wrap-distance-top:0pt;mso-wrap-distance-bottom:0pt;margin-top:19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tillium Thin Upright" w:hAnsi="Titillium Thin Upright" w:cs="Titillium Thin Upright"/>
                          <w:sz w:val="72"/>
                        </w:rPr>
                      </w:pPr>
                      <w:r>
                        <w:rPr>
                          <w:rFonts w:cs="Titillium Thin Upright" w:ascii="Titillium Thin Upright" w:hAnsi="Titillium Thin Upright"/>
                          <w:sz w:val="72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4200</wp:posOffset>
                </wp:positionH>
                <wp:positionV relativeFrom="page">
                  <wp:posOffset>6477000</wp:posOffset>
                </wp:positionV>
                <wp:extent cx="638810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2376"/>
                              <w:gridCol w:w="4330"/>
                              <w:gridCol w:w="3354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60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CAFC1" w:val="clear"/>
                                </w:tcPr>
                                <w:p>
                                  <w:pPr>
                                    <w:pStyle w:val="Subheading2"/>
                                    <w:rPr>
                                      <w:rFonts w:ascii="Titillium Thin Upright" w:hAnsi="Titillium Thin Upright" w:cs="Titillium Thin Upright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tillium Thin Upright" w:ascii="Titillium Thin Upright" w:hAnsi="Titillium Thin Upright"/>
                                      <w:b w:val="false"/>
                                      <w:sz w:val="24"/>
                                    </w:rPr>
                                    <w:t>Četvrtak, 20.04.2017.   - od 16:30 do 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RADIONICA I.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jc w:val="center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POŽARI RASLI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16:30 - 17:15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Iskustva gašenja požara raslinja u Južnoafričkoj republic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Gerhard van Niekert, Working on Fire, Južnoafrička republika (konsekutivno prevođen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17:15 - 18:00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Sektoriranje šumskih sastojina u svrhu kvalitetnije protupožarne zaštite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Goran Franković, dipl.inž.; Vatrogasna zajednica Karlovačke županij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148pt;mso-wrap-distance-left:9.05pt;mso-wrap-distance-right:9.05pt;mso-wrap-distance-top:0pt;mso-wrap-distance-bottom:0pt;margin-top:51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2376"/>
                        <w:gridCol w:w="4330"/>
                        <w:gridCol w:w="3354"/>
                      </w:tblGrid>
                      <w:tr>
                        <w:trPr>
                          <w:tblHeader w:val="true"/>
                          <w:trHeight w:val="240" w:hRule="atLeast"/>
                          <w:cantSplit w:val="true"/>
                        </w:trPr>
                        <w:tc>
                          <w:tcPr>
                            <w:tcW w:w="10060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CAFC1" w:val="clear"/>
                          </w:tcPr>
                          <w:p>
                            <w:pPr>
                              <w:pStyle w:val="Subheading2"/>
                              <w:rPr>
                                <w:rFonts w:ascii="Titillium Thin Upright" w:hAnsi="Titillium Thin Upright" w:cs="Titillium Thin Upright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tillium Thin Upright" w:ascii="Titillium Thin Upright" w:hAnsi="Titillium Thin Upright"/>
                                <w:b w:val="false"/>
                                <w:sz w:val="24"/>
                              </w:rPr>
                              <w:t>Četvrtak, 20.04.2017.   - od 16:30 do 18: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RADIONICA I.</w:t>
                            </w:r>
                          </w:p>
                        </w:tc>
                        <w:tc>
                          <w:tcPr>
                            <w:tcW w:w="7684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jc w:val="center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POŽARI RASLINJA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16:30 - 17:15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Iskustva gašenja požara raslinja u Južnoafričkoj republici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Gerhard van Niekert, Working on Fire, Južnoafrička republika (konsekutivno prevođenje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17:15 - 18:00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Sektoriranje šumskih sastojina u svrhu kvalitetnije protupožarne zaštite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Goran Franković, dipl.inž.; Vatrogasna zajednica Karlovačke županij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1500</wp:posOffset>
                </wp:positionH>
                <wp:positionV relativeFrom="page">
                  <wp:posOffset>5930900</wp:posOffset>
                </wp:positionV>
                <wp:extent cx="3314700" cy="469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tillium Thin Upright" w:hAnsi="Titillium Thin Upright" w:cs="Titillium Thin Upright"/>
                                <w:sz w:val="72"/>
                              </w:rPr>
                            </w:pPr>
                            <w:r>
                              <w:rPr>
                                <w:rFonts w:cs="Titillium Thin Upright" w:ascii="Titillium Thin Upright" w:hAnsi="Titillium Thin Upright"/>
                                <w:sz w:val="72"/>
                              </w:rPr>
                              <w:t>Program radio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pt;mso-wrap-distance-left:9.05pt;mso-wrap-distance-right:9.05pt;mso-wrap-distance-top:0pt;mso-wrap-distance-bottom:0pt;margin-top:467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tillium Thin Upright" w:hAnsi="Titillium Thin Upright" w:cs="Titillium Thin Upright"/>
                          <w:sz w:val="72"/>
                        </w:rPr>
                      </w:pPr>
                      <w:r>
                        <w:rPr>
                          <w:rFonts w:cs="Titillium Thin Upright" w:ascii="Titillium Thin Upright" w:hAnsi="Titillium Thin Upright"/>
                          <w:sz w:val="72"/>
                        </w:rPr>
                        <w:t>Program radio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4200</wp:posOffset>
                </wp:positionH>
                <wp:positionV relativeFrom="page">
                  <wp:posOffset>8394700</wp:posOffset>
                </wp:positionV>
                <wp:extent cx="6388100" cy="1257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2376"/>
                              <w:gridCol w:w="4330"/>
                              <w:gridCol w:w="3354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60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CAFC1" w:val="clear"/>
                                </w:tcPr>
                                <w:p>
                                  <w:pPr>
                                    <w:pStyle w:val="Subheading2"/>
                                    <w:rPr>
                                      <w:rFonts w:ascii="Titillium Thin Upright" w:hAnsi="Titillium Thin Upright" w:cs="Titillium Thin Upright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tillium Thin Upright" w:ascii="Titillium Thin Upright" w:hAnsi="Titillium Thin Upright"/>
                                      <w:b w:val="false"/>
                                      <w:sz w:val="24"/>
                                    </w:rPr>
                                    <w:t>Četvrtak, 20.04.2017.  - od 16:00 do 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RADIONICA II.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snapToGrid w:val="false"/>
                                    <w:jc w:val="center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16:00 - 18:00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IGNIS - računalni CRM sustav namijenjen administraciji u vatrogasnim društvim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Mato Kovačić, mag.ing.el.; DVD Tomašanci - VZ Đakovšti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99pt;mso-wrap-distance-left:9.05pt;mso-wrap-distance-right:9.05pt;mso-wrap-distance-top:0pt;mso-wrap-distance-bottom:0pt;margin-top:661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2376"/>
                        <w:gridCol w:w="4330"/>
                        <w:gridCol w:w="3354"/>
                      </w:tblGrid>
                      <w:tr>
                        <w:trPr>
                          <w:tblHeader w:val="true"/>
                          <w:trHeight w:val="240" w:hRule="atLeast"/>
                          <w:cantSplit w:val="true"/>
                        </w:trPr>
                        <w:tc>
                          <w:tcPr>
                            <w:tcW w:w="10060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CAFC1" w:val="clear"/>
                          </w:tcPr>
                          <w:p>
                            <w:pPr>
                              <w:pStyle w:val="Subheading2"/>
                              <w:rPr>
                                <w:rFonts w:ascii="Titillium Thin Upright" w:hAnsi="Titillium Thin Upright" w:cs="Titillium Thin Upright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tillium Thin Upright" w:ascii="Titillium Thin Upright" w:hAnsi="Titillium Thin Upright"/>
                                <w:b w:val="false"/>
                                <w:sz w:val="24"/>
                              </w:rPr>
                              <w:t>Četvrtak, 20.04.2017.  - od 16:00 do 18: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RADIONICA II.</w:t>
                            </w:r>
                          </w:p>
                        </w:tc>
                        <w:tc>
                          <w:tcPr>
                            <w:tcW w:w="7684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snapToGrid w:val="false"/>
                              <w:jc w:val="center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16:00 - 18:00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IGNIS - računalni CRM sustav namijenjen administraciji u vatrogasnim društvim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Mato Kovačić, mag.ing.el.; DVD Tomašanci - VZ Đakovšti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spacing w:before="0" w:after="18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340100</wp:posOffset>
            </wp:positionH>
            <wp:positionV relativeFrom="page">
              <wp:posOffset>685800</wp:posOffset>
            </wp:positionV>
            <wp:extent cx="889000" cy="12700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0400</wp:posOffset>
                </wp:positionH>
                <wp:positionV relativeFrom="page">
                  <wp:posOffset>10033000</wp:posOffset>
                </wp:positionV>
                <wp:extent cx="6235700" cy="2413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1"/>
                              <w:numPr>
                                <w:ilvl w:val="0"/>
                                <w:numId w:val="2"/>
                              </w:numPr>
                              <w:ind w:left="240" w:hanging="240"/>
                              <w:rPr/>
                            </w:pPr>
                            <w:r>
                              <w:rPr>
                                <w:rFonts w:cs="Titillium Thin Upright" w:ascii="Titillium Thin Upright" w:hAnsi="Titillium Thin Upright"/>
                              </w:rPr>
                              <w:t>13. Stručni skup vatrogasaca</w:t>
                            </w:r>
                          </w:p>
                          <w:p>
                            <w:pPr>
                              <w:pStyle w:val="Footer1"/>
                              <w:numPr>
                                <w:ilvl w:val="0"/>
                                <w:numId w:val="2"/>
                              </w:numPr>
                              <w:ind w:left="240" w:hanging="240"/>
                              <w:rPr/>
                            </w:pPr>
                            <w:r>
                              <w:rPr>
                                <w:rFonts w:eastAsia="Titillium Thin Upright" w:cs="Titillium Thin Upright" w:ascii="Titillium Thin Upright" w:hAnsi="Titillium Thin Upright"/>
                              </w:rPr>
                              <w:t xml:space="preserve"> </w:t>
                            </w:r>
                            <w:r>
                              <w:rPr>
                                <w:rFonts w:cs="Titillium Thin Upright" w:ascii="Titillium Thin Upright" w:hAnsi="Titillium Thin Upright"/>
                              </w:rPr>
                              <w:t>Hotel Ambasador - Opatija - 20. - 21. 04.201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19pt;mso-wrap-distance-left:9.05pt;mso-wrap-distance-right:9.05pt;mso-wrap-distance-top:0pt;mso-wrap-distance-bottom:0pt;margin-top:790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1"/>
                        <w:numPr>
                          <w:ilvl w:val="0"/>
                          <w:numId w:val="2"/>
                        </w:numPr>
                        <w:ind w:left="240" w:hanging="240"/>
                        <w:rPr/>
                      </w:pPr>
                      <w:r>
                        <w:rPr>
                          <w:rFonts w:cs="Titillium Thin Upright" w:ascii="Titillium Thin Upright" w:hAnsi="Titillium Thin Upright"/>
                        </w:rPr>
                        <w:t>13. Stručni skup vatrogasaca</w:t>
                      </w:r>
                    </w:p>
                    <w:p>
                      <w:pPr>
                        <w:pStyle w:val="Footer1"/>
                        <w:numPr>
                          <w:ilvl w:val="0"/>
                          <w:numId w:val="2"/>
                        </w:numPr>
                        <w:ind w:left="240" w:hanging="240"/>
                        <w:rPr/>
                      </w:pPr>
                      <w:r>
                        <w:rPr>
                          <w:rFonts w:eastAsia="Titillium Thin Upright" w:cs="Titillium Thin Upright" w:ascii="Titillium Thin Upright" w:hAnsi="Titillium Thin Upright"/>
                        </w:rPr>
                        <w:t xml:space="preserve"> </w:t>
                      </w:r>
                      <w:r>
                        <w:rPr>
                          <w:rFonts w:cs="Titillium Thin Upright" w:ascii="Titillium Thin Upright" w:hAnsi="Titillium Thin Upright"/>
                        </w:rPr>
                        <w:t>Hotel Ambasador - Opatija - 20. - 21. 04.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84200</wp:posOffset>
                </wp:positionH>
                <wp:positionV relativeFrom="page">
                  <wp:posOffset>2705100</wp:posOffset>
                </wp:positionV>
                <wp:extent cx="6388100" cy="63646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636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2376"/>
                              <w:gridCol w:w="4330"/>
                              <w:gridCol w:w="3354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60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CAFC1" w:val="clear"/>
                                </w:tcPr>
                                <w:p>
                                  <w:pPr>
                                    <w:pStyle w:val="Subheading2"/>
                                    <w:rPr>
                                      <w:rFonts w:ascii="Titillium Thin Upright" w:hAnsi="Titillium Thin Upright" w:cs="Titillium Thin Upright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tillium Thin Upright" w:ascii="Titillium Thin Upright" w:hAnsi="Titillium Thin Upright"/>
                                      <w:b w:val="false"/>
                                      <w:sz w:val="24"/>
                                    </w:rPr>
                                    <w:t>petak, 21.04.2017.      -    - od 09:00 do 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09:00 - 09:40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Digitalizacija u radiokomunikacijskim mrežam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MICRO-LINK d.o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09:40 - 10:20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Informatizacija vatrogasnih organizacija- predstavljanje aplikacija Hrvatske vatrogasne zajednice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Skupina autora Hrvatske vatrogasne zajed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10:20 - 10:50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Operativna primjena satelitskih komunikacija za vatrogastvo Republike Hrvatske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Skupina autora - Tihomir Divjak, Mensur Ferhatović, Hinko Mance, Željko Mavrinac, Frane Šesnić i Miro Vido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10:50 - 11:30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Inovativna protupožarna zaštita koja otvara vrata modernoj arhitektur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Igor Vuković, Stobich Brandschutz d.o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60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Description"/>
                                    <w:jc w:val="center"/>
                                    <w:rPr>
                                      <w:rFonts w:ascii="Titillium Thin" w:hAnsi="Titillium Thin" w:cs="Titillium Th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4"/>
                                    </w:rPr>
                                    <w:t>Pauza za ka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11:050 - 12:30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Iskustva talijanskih vatrogasaca u spašavanju unesrećenih iz ruševina potresa u Italiji 2016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Vigili del fuoco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12:30 - 13:00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Razvoj metoda i primjena novih tehnologija u spašavanju iz ruševin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Zoran Gorički, dipl.ing.; Javna vatrogasna postrojba Grada Zagre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13:00 - 13:30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Ponašanje građevinskih elemenata i materijala u požaru    (osvrt na požar Hotela Ambasador u Opatiji)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Marin Žuljević, bacc.ing.sec., LTM - Laboratorij za protupožarna ispiti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13:30 - 14:00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Nove tehnologije; Vodik kao izvor energije - Postupci interventnih službi prilikom akcidenat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Aleksandar Nemec, dipl.ing.sig.; Javna vatrogasna postrojba Grada Rije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14:00 - 14:30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Vozila na alternativni pogon - Izazovi u prometnim nesrećam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DF2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rPr>
                                      <w:rFonts w:ascii="Titillium Thin" w:hAnsi="Titillium Thin" w:cs="Titillium Th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0"/>
                                    </w:rPr>
                                    <w:t>Dražen Vagaja, dipl.ing.sig.; JVP Grada Rije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60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jc w:val="center"/>
                                    <w:rPr>
                                      <w:rFonts w:ascii="Titillium Thin" w:hAnsi="Titillium Thin" w:cs="Titillium Th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4"/>
                                    </w:rPr>
                                    <w:t>Zaključci sk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0060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EFE" w:val="clear"/>
                                  <w:vAlign w:val="center"/>
                                </w:tcPr>
                                <w:p>
                                  <w:pPr>
                                    <w:pStyle w:val="Description"/>
                                    <w:snapToGrid w:val="false"/>
                                    <w:rPr>
                                      <w:rFonts w:ascii="Titillium Thin" w:hAnsi="Titillium Thin" w:cs="Titillium Thi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tillium Thin" w:ascii="Titillium Thin" w:hAnsi="Titillium Thi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501.15pt;mso-wrap-distance-left:9.05pt;mso-wrap-distance-right:9.05pt;mso-wrap-distance-top:0pt;mso-wrap-distance-bottom:0pt;margin-top:213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2376"/>
                        <w:gridCol w:w="4330"/>
                        <w:gridCol w:w="3354"/>
                      </w:tblGrid>
                      <w:tr>
                        <w:trPr>
                          <w:tblHeader w:val="true"/>
                          <w:trHeight w:val="240" w:hRule="atLeast"/>
                          <w:cantSplit w:val="true"/>
                        </w:trPr>
                        <w:tc>
                          <w:tcPr>
                            <w:tcW w:w="10060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CAFC1" w:val="clear"/>
                          </w:tcPr>
                          <w:p>
                            <w:pPr>
                              <w:pStyle w:val="Subheading2"/>
                              <w:rPr>
                                <w:rFonts w:ascii="Titillium Thin Upright" w:hAnsi="Titillium Thin Upright" w:cs="Titillium Thin Upright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tillium Thin Upright" w:ascii="Titillium Thin Upright" w:hAnsi="Titillium Thin Upright"/>
                                <w:b w:val="false"/>
                                <w:sz w:val="24"/>
                              </w:rPr>
                              <w:t>petak, 21.04.2017.      -    - od 09:00 do 14:3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09:00 - 09:40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Digitalizacija u radiokomunikacijskim mrežam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MICRO-LINK d.o.o.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09:40 - 10:20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Informatizacija vatrogasnih organizacija- predstavljanje aplikacija Hrvatske vatrogasne zajednice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Skupina autora Hrvatske vatrogasne zajednice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10:20 - 10:50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Operativna primjena satelitskih komunikacija za vatrogastvo Republike Hrvatske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Skupina autora - Tihomir Divjak, Mensur Ferhatović, Hinko Mance, Željko Mavrinac, Frane Šesnić i Miro Vidoš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10:50 - 11:30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Inovativna protupožarna zaštita koja otvara vrata modernoj arhitekturi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Igor Vuković, Stobich Brandschutz d.o.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60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Description"/>
                              <w:jc w:val="center"/>
                              <w:rPr>
                                <w:rFonts w:ascii="Titillium Thin" w:hAnsi="Titillium Thin" w:cs="Titillium Thin"/>
                                <w:sz w:val="24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4"/>
                              </w:rPr>
                              <w:t>Pauza za kavu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11:050 - 12:30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Iskustva talijanskih vatrogasaca u spašavanju unesrećenih iz ruševina potresa u Italiji 2016.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Vigili del fuoco Italia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12:30 - 13:00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Razvoj metoda i primjena novih tehnologija u spašavanju iz ruševin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Zoran Gorički, dipl.ing.; Javna vatrogasna postrojba Grada Zagreba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13:00 - 13:30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Ponašanje građevinskih elemenata i materijala u požaru    (osvrt na požar Hotela Ambasador u Opatiji)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Marin Žuljević, bacc.ing.sec., LTM - Laboratorij za protupožarna ispitivanja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13:30 - 14:00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Nove tehnologije; Vodik kao izvor energije - Postupci interventnih službi prilikom akcidenat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Aleksandar Nemec, dipl.ing.sig.; Javna vatrogasna postrojba Grada Rijeke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14:00 - 14:30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Vozila na alternativni pogon - Izazovi u prometnim nesrećam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DF2" w:val="clear"/>
                            <w:vAlign w:val="center"/>
                          </w:tcPr>
                          <w:p>
                            <w:pPr>
                              <w:pStyle w:val="Description"/>
                              <w:rPr>
                                <w:rFonts w:ascii="Titillium Thin" w:hAnsi="Titillium Thin" w:cs="Titillium Thin"/>
                                <w:sz w:val="20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0"/>
                              </w:rPr>
                              <w:t>Dražen Vagaja, dipl.ing.sig.; JVP Grada Rijek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60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scription"/>
                              <w:jc w:val="center"/>
                              <w:rPr>
                                <w:rFonts w:ascii="Titillium Thin" w:hAnsi="Titillium Thin" w:cs="Titillium Thin"/>
                                <w:sz w:val="24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4"/>
                              </w:rPr>
                              <w:t>Zaključci skup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0060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EFE" w:val="clear"/>
                            <w:vAlign w:val="center"/>
                          </w:tcPr>
                          <w:p>
                            <w:pPr>
                              <w:pStyle w:val="Description"/>
                              <w:snapToGrid w:val="false"/>
                              <w:rPr>
                                <w:rFonts w:ascii="Titillium Thin" w:hAnsi="Titillium Thin" w:cs="Titillium Thin"/>
                                <w:sz w:val="24"/>
                              </w:rPr>
                            </w:pPr>
                            <w:r>
                              <w:rPr>
                                <w:rFonts w:cs="Titillium Thin" w:ascii="Titillium Thin" w:hAnsi="Titillium Thi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1500</wp:posOffset>
                </wp:positionH>
                <wp:positionV relativeFrom="page">
                  <wp:posOffset>2209800</wp:posOffset>
                </wp:positionV>
                <wp:extent cx="2540000" cy="469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tillium Thin Upright" w:hAnsi="Titillium Thin Upright" w:cs="Titillium Thin Upright"/>
                                <w:sz w:val="72"/>
                              </w:rPr>
                            </w:pPr>
                            <w:r>
                              <w:rPr>
                                <w:rFonts w:cs="Titillium Thin Upright" w:ascii="Titillium Thin Upright" w:hAnsi="Titillium Thin Upright"/>
                                <w:sz w:val="7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7pt;mso-wrap-distance-left:9.05pt;mso-wrap-distance-right:9.05pt;mso-wrap-distance-top:0pt;mso-wrap-distance-bottom:0pt;margin-top:174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tillium Thin Upright" w:hAnsi="Titillium Thin Upright" w:cs="Titillium Thin Upright"/>
                          <w:sz w:val="72"/>
                        </w:rPr>
                      </w:pPr>
                      <w:r>
                        <w:rPr>
                          <w:rFonts w:cs="Titillium Thin Upright" w:ascii="Titillium Thin Upright" w:hAnsi="Titillium Thin Upright"/>
                          <w:sz w:val="72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illium Regular">
    <w:charset w:val="00"/>
    <w:family w:val="auto"/>
    <w:pitch w:val="variable"/>
  </w:font>
  <w:font w:name="Helvetica Neue">
    <w:charset w:val="00"/>
    <w:family w:val="swiss"/>
    <w:pitch w:val="variable"/>
  </w:font>
  <w:font w:name="Titillium Ligh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itillium Thin Upright">
    <w:charset w:val="00"/>
    <w:family w:val="auto"/>
    <w:pitch w:val="variable"/>
  </w:font>
  <w:font w:name="Titillium Th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←"/>
      <w:lvlJc w:val="left"/>
      <w:pPr>
        <w:tabs>
          <w:tab w:val="num" w:pos="72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2"/>
      <w:numFmt w:val="bullet"/>
      <w:lvlText w:val="←"/>
      <w:lvlJc w:val="left"/>
      <w:pPr>
        <w:tabs>
          <w:tab w:val="num" w:pos="72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Gray">
    <w:name w:val="Gray"/>
    <w:qFormat/>
    <w:rPr>
      <w:color w:val="4C4C4C"/>
    </w:rPr>
  </w:style>
  <w:style w:type="character" w:styleId="Unknown0">
    <w:name w:val="Unknown 0"/>
    <w:qFormat/>
    <w:rPr>
      <w:rFonts w:ascii="Titillium Regular" w:hAnsi="Titillium Regular" w:eastAsia="ヒラギノ角ゴ Pro W3" w:cs="Titillium Regular"/>
      <w:b w:val="false"/>
      <w:sz w:val="36"/>
    </w:rPr>
  </w:style>
  <w:style w:type="paragraph" w:styleId="Heading">
    <w:name w:val="Heading"/>
    <w:next w:val="Body"/>
    <w:qFormat/>
    <w:pPr>
      <w:keepNext w:val="true"/>
      <w:widowControl/>
      <w:bidi w:val="0"/>
      <w:spacing w:lineRule="auto" w:line="192" w:before="0" w:after="120"/>
      <w:outlineLvl w:val="0"/>
    </w:pPr>
    <w:rPr>
      <w:rFonts w:ascii="Helvetica Neue" w:hAnsi="Helvetica Neue" w:eastAsia="ヒラギノ角ゴ Pro W3" w:cs="Helvetica Neue"/>
      <w:b/>
      <w:caps/>
      <w:color w:val="000000"/>
      <w:sz w:val="2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288" w:before="0" w:after="180"/>
      <w:outlineLvl w:val="0"/>
    </w:pPr>
    <w:rPr>
      <w:rFonts w:ascii="Helvetica Neue" w:hAnsi="Helvetica Neue" w:eastAsia="ヒラギノ角ゴ Pro W3" w:cs="Helvetica Neue"/>
      <w:color w:val="000000"/>
      <w:sz w:val="18"/>
      <w:szCs w:val="20"/>
      <w:lang w:val="en-US" w:bidi="ar-SA" w:eastAsia="zh-CN"/>
    </w:rPr>
  </w:style>
  <w:style w:type="paragraph" w:styleId="Subheading2">
    <w:name w:val="Subheading 2"/>
    <w:next w:val="Description"/>
    <w:qFormat/>
    <w:pPr>
      <w:keepNext w:val="true"/>
      <w:widowControl/>
      <w:bidi w:val="0"/>
      <w:spacing w:lineRule="auto" w:line="264"/>
      <w:outlineLvl w:val="0"/>
    </w:pPr>
    <w:rPr>
      <w:rFonts w:ascii="Helvetica Neue" w:hAnsi="Helvetica Neue" w:eastAsia="ヒラギノ角ゴ Pro W3" w:cs="Helvetica Neue"/>
      <w:b/>
      <w:caps/>
      <w:color w:val="000000"/>
      <w:sz w:val="16"/>
      <w:szCs w:val="20"/>
      <w:lang w:val="en-US" w:bidi="ar-SA" w:eastAsia="zh-CN"/>
    </w:rPr>
  </w:style>
  <w:style w:type="paragraph" w:styleId="Description">
    <w:name w:val="Description"/>
    <w:qFormat/>
    <w:pPr>
      <w:widowControl/>
      <w:bidi w:val="0"/>
      <w:spacing w:lineRule="auto" w:line="264"/>
      <w:outlineLvl w:val="0"/>
    </w:pPr>
    <w:rPr>
      <w:rFonts w:ascii="Helvetica Neue" w:hAnsi="Helvetica Neue" w:eastAsia="ヒラギノ角ゴ Pro W3" w:cs="Helvetica Neue"/>
      <w:color w:val="000000"/>
      <w:sz w:val="1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288"/>
      <w:outlineLvl w:val="0"/>
    </w:pPr>
    <w:rPr>
      <w:rFonts w:ascii="Helvetica Neue" w:hAnsi="Helvetica Neue" w:eastAsia="ヒラギノ角ゴ Pro W3" w:cs="Helvetica Neue"/>
      <w:color w:val="000000"/>
      <w:sz w:val="18"/>
      <w:szCs w:val="20"/>
      <w:lang w:val="en-US" w:bidi="ar-SA" w:eastAsia="zh-CN"/>
    </w:rPr>
  </w:style>
  <w:style w:type="paragraph" w:styleId="Footer1">
    <w:name w:val="Footer1"/>
    <w:qFormat/>
    <w:pPr>
      <w:widowControl/>
      <w:bidi w:val="0"/>
      <w:jc w:val="center"/>
      <w:outlineLvl w:val="0"/>
    </w:pPr>
    <w:rPr>
      <w:rFonts w:ascii="Helvetica Neue" w:hAnsi="Helvetica Neue" w:eastAsia="ヒラギノ角ゴ Pro W3" w:cs="Helvetica Neue"/>
      <w:color w:val="000000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36:00Z</dcterms:created>
  <dc:creator>Nikola Tramontana</dc:creator>
  <dc:description/>
  <cp:keywords/>
  <dc:language>en-US</dc:language>
  <cp:lastModifiedBy>Nikola Tramontana</cp:lastModifiedBy>
  <dcterms:modified xsi:type="dcterms:W3CDTF">2017-03-25T14:24:00Z</dcterms:modified>
  <cp:revision>3</cp:revision>
  <dc:subject/>
  <dc:title/>
</cp:coreProperties>
</file>