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>
          <w:trHeight w:val="1527" w:hRule="atLeast"/>
        </w:trPr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47244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tillium Regular" w:hAnsi="Titillium Regular" w:cs="Titillium Regular"/>
                <w:b/>
                <w:b/>
                <w:spacing w:val="20"/>
              </w:rPr>
            </w:pPr>
            <w:r>
              <w:rPr>
                <w:rFonts w:cs="Titillium Regular" w:ascii="Titillium Regular" w:hAnsi="Titillium Regular"/>
                <w:b/>
                <w:spacing w:val="20"/>
              </w:rPr>
              <w:t xml:space="preserve">VATROGASNA ZAJEDNICA </w:t>
            </w:r>
          </w:p>
          <w:p>
            <w:pPr>
              <w:pStyle w:val="Header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  <w:b/>
                <w:spacing w:val="20"/>
              </w:rPr>
              <w:t>PRIMORSKO-GORANSKE ŽUPANIJE</w:t>
            </w:r>
          </w:p>
          <w:p>
            <w:pPr>
              <w:pStyle w:val="Header"/>
              <w:jc w:val="center"/>
              <w:rPr>
                <w:rFonts w:ascii="Titillium Regular" w:hAnsi="Titillium Regular" w:cs="Titillium Regular"/>
                <w:smallCaps/>
                <w:sz w:val="20"/>
                <w:szCs w:val="20"/>
                <w:lang w:eastAsia="hr-HR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  <w:lang w:eastAsia="hr-HR"/>
              </w:rPr>
              <w:t>51000 RIJEKA - KREŠIMIROVA 38</w:t>
            </w:r>
          </w:p>
          <w:p>
            <w:pPr>
              <w:pStyle w:val="Header"/>
              <w:jc w:val="center"/>
              <w:rPr>
                <w:rFonts w:ascii="Titillium Regular" w:hAnsi="Titillium Regular" w:cs="Titillium Regular"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  <w:lang w:eastAsia="hr-HR"/>
              </w:rPr>
              <w:t>tel/fax: +385-51-339894, e-mail:</w:t>
            </w:r>
            <w:r>
              <w:rPr>
                <w:rFonts w:cs="Titillium Regular" w:ascii="Titillium Regular" w:hAnsi="Titillium Regular"/>
              </w:rPr>
              <w:t xml:space="preserve"> </w:t>
            </w:r>
            <w:hyperlink r:id="rId3">
              <w:r>
                <w:rPr>
                  <w:rStyle w:val="InternetLink"/>
                  <w:rFonts w:cs="Titillium Regular" w:ascii="Titillium Regular" w:hAnsi="Titillium Regular"/>
                  <w:sz w:val="20"/>
                  <w:szCs w:val="20"/>
                </w:rPr>
                <w:t>vz-pgz@ri.t-com.hr</w:t>
              </w:r>
            </w:hyperlink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smallCaps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</w:rPr>
              <w:t>iban: hr122492008-11000508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</w:rPr>
              <w:t>OIB 70157232090</w:t>
            </w:r>
            <w:r>
              <w:rPr>
                <w:smallCaps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tillium Regular" w:hAnsi="Titillium Regular" w:cs="Titillium Regular"/>
          <w:sz w:val="20"/>
          <w:szCs w:val="20"/>
        </w:rPr>
      </w:pPr>
      <w:r>
        <w:rPr>
          <w:rFonts w:cs="Titillium Regular" w:ascii="Titillium Regular" w:hAnsi="Titillium Regular"/>
          <w:sz w:val="20"/>
          <w:szCs w:val="20"/>
        </w:rPr>
        <w:t>PRIJAVNICA ZA 14. STRUČNI SKUP VATROGASACA</w:t>
      </w:r>
    </w:p>
    <w:p>
      <w:pPr>
        <w:pStyle w:val="Normal"/>
        <w:jc w:val="center"/>
        <w:rPr/>
      </w:pPr>
      <w:r>
        <w:rPr>
          <w:rFonts w:cs="Titillium Regular" w:ascii="Titillium Regular" w:hAnsi="Titillium Regular"/>
          <w:sz w:val="20"/>
          <w:szCs w:val="20"/>
        </w:rPr>
        <w:t>Opatija, 19.-20. travnja 2018.</w:t>
      </w:r>
    </w:p>
    <w:p>
      <w:pPr>
        <w:pStyle w:val="Normal"/>
        <w:jc w:val="center"/>
        <w:rPr>
          <w:rFonts w:ascii="Titillium Regular" w:hAnsi="Titillium Regular" w:cs="Titillium Regular"/>
          <w:sz w:val="20"/>
          <w:szCs w:val="20"/>
        </w:rPr>
      </w:pPr>
      <w:r>
        <w:rPr>
          <w:rFonts w:cs="Titillium Regular" w:ascii="Titillium Regular" w:hAnsi="Titillium Regular"/>
          <w:sz w:val="20"/>
          <w:szCs w:val="20"/>
        </w:rPr>
        <w:t>(rok za dostavu prijave: 17.04.2018.)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  <w:t>I. Podaci o vatrogasnoj organizaciji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  <w:t>vatrogasna postrojba / tvrtka</w:t>
            </w:r>
          </w:p>
          <w:p>
            <w:pPr>
              <w:pStyle w:val="Normal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</w:rPr>
              <w:t>županija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</w:r>
          </w:p>
        </w:tc>
      </w:tr>
      <w:tr>
        <w:trPr>
          <w:trHeight w:val="6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Regular" w:hAnsi="Titillium Regular" w:cs="Titillium Regular"/>
                <w:sz w:val="18"/>
              </w:rPr>
            </w:pPr>
            <w:r>
              <w:rPr>
                <w:rFonts w:cs="Titillium Regular" w:ascii="Titillium Regular" w:hAnsi="Titillium Regular"/>
                <w:sz w:val="18"/>
              </w:rPr>
              <w:t>naziv:</w:t>
            </w:r>
            <w:r>
              <w:rPr>
                <w:rFonts w:cs="Courier New" w:ascii="Titillium Regular" w:hAnsi="Titillium Regular"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Regular" w:hAnsi="Titillium Regular" w:cs="Titillium Regular"/>
                <w:sz w:val="18"/>
              </w:rPr>
            </w:pPr>
            <w:r>
              <w:rPr>
                <w:rFonts w:cs="Titillium Regular" w:ascii="Titillium Regular" w:hAnsi="Titillium Regular"/>
                <w:sz w:val="18"/>
              </w:rPr>
              <w:t>adresa:</w:t>
            </w:r>
            <w:r>
              <w:rPr>
                <w:rFonts w:cs="Courier New" w:ascii="Titillium Regular" w:hAnsi="Titillium Regular"/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tillium Regular" w:ascii="Titillium Regular" w:hAnsi="Titillium Regular"/>
                <w:sz w:val="18"/>
              </w:rPr>
              <w:t>OIB:</w:t>
            </w:r>
            <w:r>
              <w:rPr>
                <w:rFonts w:cs="Courier New" w:ascii="Titillium Regular" w:hAnsi="Titillium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tillium Regular" w:hAnsi="Titillium Regular" w:cs="Titillium Regular"/>
                <w:sz w:val="18"/>
                <w:szCs w:val="20"/>
              </w:rPr>
            </w:pPr>
            <w:r>
              <w:rPr>
                <w:rFonts w:cs="Titillium Regular" w:ascii="Titillium Regular" w:hAnsi="Titillium Regular"/>
                <w:sz w:val="18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tillium Regular" w:hAnsi="Titillium Regular" w:cs="Titillium Regular"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sz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tillium Regular" w:hAnsi="Titillium Regular" w:cs="Titillium Regular"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409"/>
        <w:gridCol w:w="2268"/>
        <w:gridCol w:w="675"/>
      </w:tblGrid>
      <w:tr>
        <w:trPr>
          <w:trHeight w:val="42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 xml:space="preserve">II. Podaci o sudionicima 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I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32"/>
                <w:szCs w:val="32"/>
              </w:rPr>
            </w:pPr>
            <w:r>
              <w:rPr>
                <w:rFonts w:cs="Titillium Regular" w:ascii="Titillium Regular" w:hAnsi="Titillium Regular"/>
                <w:b/>
              </w:rPr>
              <w:t>Prezim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e-mail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  <w:b/>
              </w:rPr>
              <w:t xml:space="preserve">Prijavnica za sudjelovanje na okruglom stolu ili radionicama 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center" w:pos="4536" w:leader="none"/>
              </w:tabs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ab/>
              <w:tab/>
              <w:t>(UPISATI NAZIV RADIONICE I UPISATI BROJ SUDIONIKA)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</w:tbl>
    <w:p>
      <w:pPr>
        <w:pStyle w:val="Normal"/>
        <w:rPr>
          <w:rFonts w:ascii="Titillium Regular" w:hAnsi="Titillium Regular" w:cs="Titillium Regular"/>
          <w:b/>
          <w:b/>
        </w:rPr>
      </w:pPr>
      <w:r>
        <w:rPr>
          <w:rFonts w:cs="Titillium Regular" w:ascii="Titillium Regular" w:hAnsi="Titillium Regular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88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illium Regular" w:ascii="Titillium Regular" w:hAnsi="Titillium Regular"/>
                <w:b/>
              </w:rPr>
              <w:t>Mjesto i datum:</w:t>
            </w:r>
          </w:p>
          <w:p>
            <w:pPr>
              <w:pStyle w:val="Normal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  <w:p>
            <w:pPr>
              <w:pStyle w:val="Normal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M.P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Odgovorna osoba: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</w:tbl>
    <w:p>
      <w:pPr>
        <w:pStyle w:val="Normal"/>
        <w:rPr>
          <w:rFonts w:ascii="Titillium Regular" w:hAnsi="Titillium Regular" w:cs="Titillium Regular"/>
          <w:b/>
          <w:b/>
        </w:rPr>
      </w:pPr>
      <w:r>
        <w:rPr>
          <w:rFonts w:cs="Titillium Regular" w:ascii="Titillium Regular" w:hAnsi="Titillium Regular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broj sudionika_______x _______kn = _________kn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Navedeni iznos uplatiti na gornji žiro-račun s pozivom na broj:</w:t>
            </w:r>
          </w:p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  <w:b/>
              </w:rPr>
              <w:t>(00) broj sudionika - OIB organiz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b/>
                <w:sz w:val="28"/>
                <w:szCs w:val="28"/>
                <w:u w:val="single"/>
              </w:rPr>
              <w:t>Naknada po sudioniku: 500,00 kn</w:t>
            </w:r>
            <w:r>
              <w:rPr>
                <w:rFonts w:cs="Titillium Regular" w:ascii="Titillium Regular" w:hAnsi="Titillium Regular"/>
                <w:b/>
                <w:sz w:val="28"/>
                <w:szCs w:val="28"/>
              </w:rPr>
              <w:t xml:space="preserve"> (s uračunatim PDV-om)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0"/>
              </w:rPr>
            </w:pPr>
            <w:r>
              <w:rPr>
                <w:rFonts w:eastAsia="Titillium Regular" w:cs="Titillium Regular" w:ascii="Titillium Regular" w:hAnsi="Titillium Regular"/>
                <w:b/>
                <w:sz w:val="20"/>
              </w:rPr>
              <w:t xml:space="preserve"> </w:t>
            </w:r>
            <w:r>
              <w:rPr>
                <w:rFonts w:cs="Titillium Regular" w:ascii="Titillium Regular" w:hAnsi="Titillium Regular"/>
                <w:b/>
                <w:sz w:val="20"/>
              </w:rPr>
              <w:t xml:space="preserve">(uključeno: sudjelovanje na skupu, zbornik radova, napitci tijekom pauza, 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0"/>
              </w:rPr>
            </w:pPr>
            <w:r>
              <w:rPr>
                <w:rFonts w:cs="Titillium Regular" w:ascii="Titillium Regular" w:hAnsi="Titillium Regular"/>
                <w:b/>
                <w:sz w:val="20"/>
              </w:rPr>
              <w:t>zajednički ručak u četvrtak, 19.04.2018.).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sz w:val="22"/>
                <w:szCs w:val="22"/>
              </w:rPr>
            </w:pPr>
            <w:r>
              <w:rPr>
                <w:rFonts w:cs="Titillium Regular" w:ascii="Titillium Regular" w:hAnsi="Titillium Regular"/>
                <w:b/>
                <w:sz w:val="20"/>
                <w:highlight w:val="yellow"/>
              </w:rPr>
              <w:t>Svaki peti prijavljeni pripadnik postrojbe oslobođen je kotizacije.</w:t>
            </w:r>
          </w:p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  <w:b/>
                <w:sz w:val="20"/>
              </w:rPr>
              <w:t>Račun će biti ispostavljen po primitku uplate!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b/>
                <w:sz w:val="20"/>
                <w:u w:val="single"/>
              </w:rPr>
              <w:t>Smještaj:</w:t>
            </w:r>
            <w:r>
              <w:rPr>
                <w:rFonts w:cs="Titillium Regular" w:ascii="Titillium Regular" w:hAnsi="Titillium Regular"/>
                <w:b/>
                <w:sz w:val="20"/>
              </w:rPr>
              <w:t xml:space="preserve"> </w:t>
            </w:r>
            <w:r>
              <w:rPr>
                <w:rFonts w:cs="Titillium Regular" w:ascii="Titillium Regular" w:hAnsi="Titillium Regular"/>
                <w:b/>
                <w:sz w:val="20"/>
                <w:szCs w:val="20"/>
              </w:rPr>
              <w:t>Sudionici sami rezerviraju smještaj putem hotelskog obrasca iz objave stručnog skupa</w:t>
            </w:r>
          </w:p>
        </w:tc>
      </w:tr>
    </w:tbl>
    <w:p>
      <w:pPr>
        <w:pStyle w:val="Normal"/>
        <w:widowControl w:val="false"/>
        <w:autoSpaceDE w:val="false"/>
        <w:rPr>
          <w:rFonts w:ascii="Titillium Regular" w:hAnsi="Titillium Regular" w:cs="Titillium Regular"/>
          <w:b/>
          <w:b/>
        </w:rPr>
      </w:pPr>
      <w:r>
        <w:rPr>
          <w:rFonts w:cs="Titillium Regular" w:ascii="Titillium Regular" w:hAnsi="Titillium Regular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tillium Regular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z-pgz@ri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3:00Z</dcterms:created>
  <dc:creator>Nikica</dc:creator>
  <dc:description/>
  <cp:keywords>Prijavnica</cp:keywords>
  <dc:language>en-US</dc:language>
  <cp:lastModifiedBy>Nikola Tramontana</cp:lastModifiedBy>
  <cp:lastPrinted>2008-03-17T11:32:00Z</cp:lastPrinted>
  <dcterms:modified xsi:type="dcterms:W3CDTF">2018-03-15T09:05:00Z</dcterms:modified>
  <cp:revision>3</cp:revision>
  <dc:subject>Stručni skup Opatija</dc:subject>
  <dc:title>Prijavnica</dc:title>
</cp:coreProperties>
</file>